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Heading3"/>
        <w:rPr>
          <w:sz w:val="28"/>
        </w:rPr>
      </w:pPr>
      <w:r>
        <w:rPr>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rPr>
      </w:pPr>
      <w:r>
        <w:rPr>
          <w:rFonts w:cs="Helvetica" w:ascii="Helvetica" w:hAnsi="Helvetica"/>
          <w:b/>
        </w:rPr>
        <w:t>Bradstones, Charlton Road, Holcombe, Bath, Somerset. BA3 5ER.</w:t>
      </w:r>
    </w:p>
    <w:p>
      <w:pPr>
        <w:pStyle w:val="Normal"/>
        <w:tabs>
          <w:tab w:val="clear" w:pos="720"/>
          <w:tab w:val="left" w:pos="0" w:leader="none"/>
          <w:tab w:val="center" w:pos="5526" w:leader="none"/>
          <w:tab w:val="left" w:pos="5760" w:leader="none"/>
        </w:tabs>
        <w:suppressAutoHyphens w:val="true"/>
        <w:spacing w:lineRule="auto" w:line="283"/>
        <w:jc w:val="center"/>
        <w:rPr>
          <w:rFonts w:ascii="Helvetica" w:hAnsi="Helvetica" w:cs="Helvetica"/>
          <w:sz w:val="16"/>
        </w:rPr>
      </w:pPr>
      <w:r>
        <w:rPr>
          <w:rFonts w:cs="Helvetica" w:ascii="Helvetica" w:hAnsi="Helvetica"/>
          <w:sz w:val="16"/>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uto" w:line="283"/>
        <w:jc w:val="right"/>
        <w:rPr/>
      </w:pPr>
      <w:r>
        <w:rPr/>
        <w:t xml:space="preserve">                                                                      </w:t>
      </w:r>
      <w:r>
        <w:rPr>
          <w:u w:val="single"/>
        </w:rPr>
        <w:t>BRITISH RAILWAYS - WESTERN REGION.</w:t>
      </w:r>
      <w:r>
        <w:rPr/>
        <w:t xml:space="preserve">                                   </w:t>
      </w:r>
      <w:r>
        <w:rPr>
          <w:u w:val="single"/>
        </w:rPr>
        <w:t>List No. 28.</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uto" w:line="283"/>
        <w:rPr>
          <w:u w:val="single"/>
        </w:rPr>
      </w:pPr>
      <w:r>
        <w:rPr>
          <w:u w:val="single"/>
        </w:rPr>
      </w:r>
    </w:p>
    <w:p>
      <w:pPr>
        <w:pStyle w:val="Normal"/>
        <w:keepLines/>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bCs/>
        </w:rPr>
        <w:t xml:space="preserve">                                                                                                                                                                                           </w:t>
      </w:r>
      <w:r>
        <w:rPr>
          <w:b/>
        </w:rPr>
        <w:t>View and</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jc w:val="right"/>
        <w:rPr/>
      </w:pPr>
      <w:r>
        <w:rPr>
          <w:b/>
          <w:u w:val="single"/>
        </w:rPr>
        <w:t>Neg. No.</w:t>
      </w:r>
      <w:r>
        <w:rPr>
          <w:b/>
        </w:rPr>
        <w:t xml:space="preserve">  </w:t>
      </w:r>
      <w:r>
        <w:rPr>
          <w:b/>
          <w:u w:val="single"/>
        </w:rPr>
        <w:t>Subject</w:t>
      </w:r>
      <w:r>
        <w:rPr>
          <w:bCs/>
        </w:rPr>
        <w:t xml:space="preserve">              </w:t>
      </w:r>
      <w:r>
        <w:rPr>
          <w:b/>
        </w:rPr>
        <w:t xml:space="preserve"> </w:t>
      </w:r>
      <w:r>
        <w:rPr>
          <w:b/>
          <w:u w:val="single"/>
        </w:rPr>
        <w:t>Description/Location and Date</w:t>
      </w:r>
      <w:r>
        <w:rPr>
          <w:bCs/>
        </w:rPr>
        <w:t xml:space="preserve">                               </w:t>
      </w:r>
      <w:r>
        <w:rPr>
          <w:b/>
        </w:rPr>
        <w:t xml:space="preserve"> </w:t>
      </w:r>
      <w:r>
        <w:rPr>
          <w:bCs/>
        </w:rPr>
        <w:t xml:space="preserve">                                               </w:t>
      </w:r>
      <w:r>
        <w:rPr>
          <w:b/>
          <w:u w:val="single"/>
        </w:rPr>
        <w:t>Quality Grading</w:t>
      </w:r>
    </w:p>
    <w:p>
      <w:pPr>
        <w:pStyle w:val="Normal"/>
        <w:keepNext w:val="true"/>
        <w:keepLines/>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PECKETT 0-4-0ST Ex-Powlesland and Mas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21</w:t>
        <w:tab/>
        <w:t>1151</w:t>
        <w:tab/>
        <w:t>Swansea East Dock. 7/9/1963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32</w:t>
        <w:tab/>
        <w:t>1151</w:t>
        <w:tab/>
        <w:t>‘17’ Disc on buffer beam. Swansea East Dock. 7/5/1961.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7</w:t>
        <w:tab/>
        <w:t>1151</w:t>
        <w:tab/>
        <w:t>Swansea East Dock. 21/10/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35</w:t>
        <w:tab/>
        <w:t>1152</w:t>
        <w:tab/>
        <w:t>Neath mpd. 7/5/1961.</w:t>
        <w:tab/>
        <w:tab/>
        <w:t>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8</w:t>
        <w:tab/>
        <w:t>1152</w:t>
        <w:tab/>
        <w:t>Danygraig. 21/10/1962.</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0-4-0ST Ex Cardiff Railway (KITS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34</w:t>
        <w:tab/>
        <w:t>1338</w:t>
        <w:tab/>
        <w:t>Swansea East Dock. 7/5/1961.</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73</w:t>
        <w:tab/>
        <w:t>1338</w:t>
        <w:tab/>
        <w:t>with 5600 class 0-6-2T 5631. ‘17’ Disc on buffer beam. Swansea East Dock.  18/3/1962.          Rear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4</w:t>
        <w:tab/>
        <w:t>1338</w:t>
        <w:tab/>
        <w:t>Swansea East Dock. 21/10/1962.</w:t>
        <w:tab/>
        <w:tab/>
        <w:t>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5</w:t>
        <w:tab/>
        <w:t>1338</w:t>
        <w:tab/>
        <w:t>Swansea East Dock. 21/10/1962.</w:t>
        <w:tab/>
        <w:tab/>
        <w:t>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22</w:t>
        <w:tab/>
        <w:t>1338</w:t>
        <w:tab/>
        <w:t>Swansea East Dock. 7/8/1963.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0-4-0ST Pecket Ex- Swansea Harbour Trus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59</w:t>
        <w:tab/>
        <w:t>1145</w:t>
        <w:tab/>
        <w:t>Smoke box Dart removed. 87G smoke box plate. First BR logo on tank. Danygraig.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1101 class 0-4-0S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60</w:t>
        <w:tab/>
        <w:t>1101</w:t>
        <w:tab/>
        <w:t>87C shed plate. BR class 03 or 04 diesel shunter in background. Danygraig mpd.</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keepNext w:val="true"/>
        <w:keepLines/>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1361 Class 0-6-0ST</w:t>
      </w:r>
    </w:p>
    <w:p>
      <w:pPr>
        <w:pStyle w:val="Normal"/>
        <w:keepLines/>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59</w:t>
        <w:tab/>
        <w:t>1363</w:t>
        <w:tab/>
        <w:t>Plymouth Laira mpd. 25/6/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01</w:t>
        <w:tab/>
        <w:t>1365</w:t>
        <w:tab/>
        <w:t>St Phillip's Marsh. 24/6/1962.</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1366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70</w:t>
        <w:tab/>
        <w:t>1368</w:t>
        <w:tab/>
        <w:t>Wadebridge. 26/6/1962.</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55</w:t>
        <w:tab/>
        <w:t>1369</w:t>
        <w:tab/>
        <w:t>Goods train, Dunmere Junction. 30/7/1963.</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56</w:t>
        <w:tab/>
        <w:t>1369</w:t>
        <w:tab/>
        <w:t>Crossing Bodmin-Wadebridge Road, Bodmin. 30/71963.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57</w:t>
        <w:tab/>
        <w:t>1369</w:t>
        <w:tab/>
        <w:t>Wadebridge road crossing. 30/71963.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58</w:t>
        <w:tab/>
        <w:t>1369</w:t>
        <w:tab/>
        <w:t>Goods train on the Wenford Bridge branch. 30/7/1963.</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59</w:t>
        <w:tab/>
        <w:t>1369</w:t>
        <w:tab/>
        <w:t>Shunting at the china clay works, Wenford Bridge. 30/7/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60</w:t>
        <w:tab/>
        <w:t>1369</w:t>
        <w:tab/>
        <w:t>Shunting at the china clay works, Wenford Bridge. 30/7/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62</w:t>
        <w:tab/>
        <w:t>1369</w:t>
        <w:tab/>
        <w:t>Shunting at the china clay works, Wenford Bridge. 30/7/1963.</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0-4-0ST HUDSWELL CLARKE Swansea Harbour</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12</w:t>
        <w:tab/>
        <w:t>1142</w:t>
        <w:tab/>
        <w:t xml:space="preserve">Cab side number plate removed. Stafford Road mpd. 14/2/1960.                                               </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1400 Class 0-4-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398</w:t>
        <w:tab/>
        <w:t>1437</w:t>
        <w:tab/>
        <w:t>Wolverhampton Stafford Road mpd.  11/5/1958.</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602</w:t>
        <w:tab/>
        <w:t>1438</w:t>
        <w:tab/>
        <w:t>Southall mpd.  7/1958.</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39</w:t>
        <w:tab/>
        <w:t>1447</w:t>
        <w:tab/>
        <w:t>Radyr mpd.  7/5/1961.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54</w:t>
        <w:tab/>
        <w:t>1458</w:t>
        <w:tab/>
        <w:t>Gobowen Station.  27/4/1963.                                                                                                     Nearly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55</w:t>
        <w:tab/>
        <w:t>1458</w:t>
        <w:tab/>
        <w:t>2-coach passenger train. Gobowen station.  27/4/1963.</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47</w:t>
        <w:tab/>
        <w:t>1470</w:t>
        <w:tab/>
        <w:t>Cab side number plate removed; smoke box door ajar. Exeter St. David's. 21/4/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87</w:t>
        <w:tab/>
        <w:t>1471</w:t>
        <w:tab/>
        <w:t>With Auto trailer, Hemyock station. 1/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7588</w:t>
        <w:tab/>
        <w:t>1471</w:t>
        <w:tab/>
        <w:t>Taking water, Hemyock. 1/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89</w:t>
        <w:tab/>
        <w:t>1471</w:t>
        <w:tab/>
        <w:t>Shunting milk tanks, Hemyock. 1/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1400 Class 0-4-2T continued</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91</w:t>
        <w:tab/>
        <w:t>1471</w:t>
        <w:tab/>
        <w:t>Shunting milk tanks, Hemyock. 1/8/1963.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92</w:t>
        <w:tab/>
        <w:t>1471</w:t>
        <w:tab/>
        <w:t>Mixed train, Hemyock station. 1/8/1963.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85</w:t>
        <w:tab/>
        <w:t>14XX</w:t>
        <w:tab/>
        <w:t>With auto coach, Tiverton Junction.  1/8/1963.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731</w:t>
        <w:tab/>
        <w:t>1471</w:t>
        <w:tab/>
        <w:t>With auto coach, Llantrisant station.  5/8/1955.</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732</w:t>
        <w:tab/>
        <w:t>1471</w:t>
        <w:tab/>
        <w:t>With auto coach in bay platform Llantrisant Station. Castle 4-6-0 on main line, general</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lang w:val="en-GB"/>
        </w:rPr>
      </w:pPr>
      <w:r>
        <w:rPr>
          <w:lang w:val="en-GB"/>
        </w:rPr>
        <w:t xml:space="preserve">                                                                                                                                       </w:t>
      </w:r>
      <w:r>
        <w:rPr>
          <w:lang w:val="en-GB"/>
        </w:rPr>
        <w:t>view includes signals. 5 /8/1955.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lang w:val="en-GB"/>
        </w:rPr>
      </w:pPr>
      <w:r>
        <w:rPr>
          <w:sz w:val="16"/>
          <w:lang w:val="en-GB"/>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4800 Class 0-4-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31</w:t>
        <w:tab/>
        <w:t>5815</w:t>
        <w:tab/>
        <w:t>Swindon stock shed.  4/1/1962.</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32</w:t>
        <w:tab/>
        <w:t>5815</w:t>
        <w:tab/>
        <w:t>Swindon stock shed.  4/1/1962.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70</w:t>
        <w:tab/>
        <w:t>5815</w:t>
        <w:tab/>
        <w:t>Swindon Works.  9/9/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2</w:t>
        <w:tab/>
        <w:t>5815</w:t>
        <w:tab/>
        <w:t>Swindon Factory.  28/4/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1500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282</w:t>
        <w:tab/>
        <w:t>1508</w:t>
        <w:tab/>
        <w:t>Cardiff Canton mpd. 26/3/1961.</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1600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0</w:t>
        <w:tab/>
        <w:t>1623</w:t>
        <w:tab/>
        <w:t>Cardiff Canton mpd. 15/3/1962.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916</w:t>
        <w:tab/>
        <w:t>1646</w:t>
        <w:tab/>
        <w:t>Goods train approaching The Mound station.  4/6/1960.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917</w:t>
        <w:tab/>
        <w:t>1646</w:t>
        <w:tab/>
        <w:t xml:space="preserve">The Mound station.  4/6/1960.                                                                                               </w:t>
        <w:tab/>
        <w:t xml:space="preserve">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919</w:t>
        <w:tab/>
        <w:t>1646</w:t>
        <w:tab/>
        <w:t>The Mound station, general view.  4/6/1960.</w:t>
        <w:tab/>
        <w:tab/>
        <w:t xml:space="preserve">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920</w:t>
        <w:tab/>
        <w:t>1646</w:t>
        <w:tab/>
        <w:t xml:space="preserve">The Mound station.  4/6/1960.                                                                                             </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922</w:t>
        <w:tab/>
        <w:t>1646</w:t>
        <w:tab/>
        <w:t>Coaling by hand, Dornoch shed.  4/6/1960.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26</w:t>
        <w:tab/>
        <w:t>1646</w:t>
        <w:tab/>
        <w:t>Smoke box number removed. Perth mpd.  28/7/1962.</w:t>
        <w:tab/>
        <w:t xml:space="preserve">  Front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28</w:t>
        <w:tab/>
        <w:t>1653, 1622 &amp; 1611 Burry Port shed.  7/5/1961.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Heading4"/>
        <w:keepLines w:val="false"/>
        <w:tabs>
          <w:tab w:val="clear" w:pos="0"/>
          <w:tab w:val="clear" w:pos="1080"/>
          <w:tab w:val="clear" w:pos="2040"/>
          <w:tab w:val="clear" w:pos="9720"/>
          <w:tab w:val="clear" w:pos="10080"/>
        </w:tabs>
        <w:suppressAutoHyphens w:val="false"/>
        <w:spacing w:lineRule="auto" w:line="240"/>
        <w:rPr/>
      </w:pPr>
      <w:r>
        <w:rPr/>
        <w:t>Ex-Cardiff Rly. 0-6-0PT</w:t>
      </w:r>
    </w:p>
    <w:p>
      <w:pPr>
        <w:pStyle w:val="Normal"/>
        <w:rPr/>
      </w:pPr>
      <w:r>
        <w:rPr/>
        <w:t>21121</w:t>
        <w:tab/>
        <w:t xml:space="preserve">         683</w:t>
        <w:tab/>
        <w:t>At shed.</w:t>
        <w:tab/>
        <w:tab/>
        <w:tab/>
        <w:tab/>
        <w:tab/>
        <w:tab/>
        <w:tab/>
        <w:tab/>
        <w:tab/>
        <w:tab/>
        <w:t xml:space="preserve">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2251 Class 0-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93</w:t>
        <w:tab/>
        <w:t>2204</w:t>
        <w:tab/>
        <w:t>Light engine. Signal apparatus in bottom. left hand corner. Highbridge.  2/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94</w:t>
        <w:tab/>
        <w:t>2204</w:t>
        <w:tab/>
        <w:t>View towards station. Down local at platform. Highbridge station.  2/8/1963.</w:t>
        <w:tab/>
        <w:t>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95</w:t>
        <w:tab/>
        <w:t>2204</w:t>
        <w:tab/>
        <w:t>Down local passenger train departing Highbridge.  2/8/1963.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22</w:t>
        <w:tab/>
        <w:t>2242</w:t>
        <w:tab/>
        <w:t>Hereford mpd.  6/5/1961.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52</w:t>
        <w:tab/>
        <w:t>2246</w:t>
        <w:tab/>
        <w:t>Double headed by BR WR 2-6-0 6368.  LCGB Thames Avon &amp; Severn rail tour. Woodford-Hint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ab/>
        <w:t xml:space="preserve">                                                                                                                           12/10/1963.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89</w:t>
        <w:tab/>
        <w:t>2298</w:t>
        <w:tab/>
        <w:t>2.05 p.m. ex Brecon, Torpantau station.  20/10/1962.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55</w:t>
        <w:tab/>
        <w:t>3209</w:t>
        <w:tab/>
        <w:t>Freight train. Oswestry.  17/3/1962.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41</w:t>
        <w:tab/>
        <w:t>3210</w:t>
        <w:tab/>
        <w:t>With BR 20-ton brake van, Evercreech Junction. 29/7/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2800 Class 2-8-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49</w:t>
        <w:tab/>
        <w:t>2807</w:t>
        <w:tab/>
        <w:t>At mpd.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9</w:t>
        <w:tab/>
        <w:t>2839</w:t>
        <w:tab/>
        <w:t>Duffryn Yard. 21/10/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521</w:t>
        <w:tab/>
        <w:t>2855</w:t>
        <w:tab/>
        <w:t>Banbury mpd.  7/8/1950.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264</w:t>
        <w:tab/>
        <w:t>2873</w:t>
        <w:tab/>
        <w:t>Wolverhampton, Oxley mpd.  26/2/1961.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31</w:t>
        <w:tab/>
        <w:t>2895</w:t>
        <w:tab/>
        <w:t>Duffryn yard.  21/10/1962.                                                                                                         Nearly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05</w:t>
        <w:tab/>
        <w:t>2897</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30</w:t>
        <w:tab/>
        <w:t>3800</w:t>
        <w:tab/>
        <w:t>Duffryn Yard. 21/10/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10</w:t>
        <w:tab/>
        <w:t>3814</w:t>
        <w:tab/>
        <w:t>Freight train approaching Pilning station.  3/8/1963.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3</w:t>
        <w:tab/>
        <w:t>3820</w:t>
        <w:tab/>
        <w:t>Ebbw Junction.  18/3/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8714</w:t>
        <w:tab/>
        <w:t>3862</w:t>
        <w:tab/>
        <w:t>Woodham’s yard, Barry.  22/8/1967.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48</w:t>
        <w:tab/>
        <w:t>3863</w:t>
        <w:tab/>
        <w:t xml:space="preserve">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bookmarkStart w:id="0" w:name="_Hlk53244309"/>
      <w:bookmarkEnd w:id="0"/>
      <w:r>
        <w:rPr>
          <w:u w:val="single"/>
        </w:rPr>
        <w:t>4700 Class 2-8-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bookmarkStart w:id="1" w:name="_Hlk53244309"/>
      <w:bookmarkEnd w:id="1"/>
      <w:r>
        <w:rPr/>
        <w:t xml:space="preserve"> </w:t>
      </w:r>
      <w:r>
        <w:rPr/>
        <w:t>21017</w:t>
        <w:tab/>
        <w:t>4700</w:t>
        <w:tab/>
        <w:t>Swindon mpd.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67</w:t>
        <w:tab/>
        <w:t>4707</w:t>
        <w:tab/>
        <w:t>Banbury mpd.  9/4/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4700 Class 2-8-0 continued</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75</w:t>
        <w:tab/>
        <w:t>4708</w:t>
        <w:tab/>
        <w:t>Light engine, Plymouth North Road station.  22/6/1961.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98</w:t>
        <w:tab/>
        <w:t>4708</w:t>
        <w:tab/>
        <w:t>Passenger train, Westbury station.  29/6/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4200 Class 2-8-0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25</w:t>
        <w:tab/>
        <w:t>4230</w:t>
        <w:tab/>
        <w:t>Goods train, reporting disc 'H10' on buffer beam. Aberbeeg. 6/5/1961.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75</w:t>
        <w:tab/>
        <w:t>4227</w:t>
        <w:tab/>
        <w:t>Ex works, Swindon Factory.  9/9/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26</w:t>
        <w:tab/>
        <w:t>5222</w:t>
        <w:tab/>
        <w:t>and 0-6-2T double head passenger train. Glyn Neath.  6/5/1961.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24</w:t>
        <w:tab/>
        <w:t>5228</w:t>
        <w:tab/>
        <w:t>Freight train, bunker first. Reporting No. disc 15. Aberbeeg.  6/5/1961.                                        Rear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9400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72</w:t>
        <w:tab/>
        <w:t>3404</w:t>
        <w:tab/>
        <w:t>Swindon Factory.  9/9/1962.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78</w:t>
        <w:tab/>
        <w:t>5422</w:t>
        <w:tab/>
        <w:t>Woodham's yard, Barry.  18/3/1962.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934</w:t>
        <w:tab/>
        <w:t>8402</w:t>
        <w:tab/>
        <w:t>Banking passenger train on Lickey incline. 6/6/1964.                                                                            R2</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86</w:t>
        <w:tab/>
        <w:t>8418+8405 Banking passenger train on Lickey incline. 10/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93</w:t>
        <w:tab/>
        <w:t>8418+8405 Banking on Lickey incline. 10/8/1963.</w:t>
        <w:tab/>
        <w:t xml:space="preserve">         R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381</w:t>
        <w:tab/>
        <w:t xml:space="preserve">       8432           Old Oak Common. 28/2/1954.</w:t>
        <w:tab/>
        <w:tab/>
        <w:tab/>
        <w:tab/>
        <w:tab/>
        <w:tab/>
        <w:tab/>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90</w:t>
        <w:tab/>
        <w:t>9401+8402 Banking on Lickey incline. 10/8/1963.</w:t>
        <w:tab/>
        <w:t xml:space="preserve">         R2</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932</w:t>
        <w:tab/>
        <w:t>9493+92230 Banking freight on Lickey incline. 2/6/1964.</w:t>
        <w:tab/>
        <w:t xml:space="preserve">         R2</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40</w:t>
        <w:tab/>
        <w:t>9490</w:t>
        <w:tab/>
        <w:t>Ex-works 85A shed plate, Radyr mpd. 7/5/1961.</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ind w:left="1080" w:hanging="1080"/>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ind w:left="1080" w:hanging="1080"/>
        <w:rPr>
          <w:u w:val="single"/>
        </w:rPr>
      </w:pPr>
      <w:r>
        <w:rPr>
          <w:u w:val="single"/>
        </w:rPr>
        <w:t>5101 Class 2-6-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278</w:t>
        <w:tab/>
        <w:t>4119</w:t>
        <w:tab/>
        <w:t>Severn Tunnel Junction mpd.  26/3/1961.</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7</w:t>
        <w:tab/>
        <w:t>4144</w:t>
        <w:tab/>
        <w:t>Piloting Castle class 4-6-0 5073 BLENHEIM, Pilning. 3/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879</w:t>
        <w:tab/>
        <w:t>4150</w:t>
        <w:tab/>
        <w:t>Light engine. Pilning. 18/5/1964.</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10</w:t>
        <w:tab/>
        <w:t>4154</w:t>
        <w:tab/>
        <w:t>By coaling stage, Wellington mpd.  14/2/1960.</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9</w:t>
        <w:tab/>
        <w:t>4156</w:t>
        <w:tab/>
        <w:t>Severn Tunnel Car Ferry. Pilning station. 3/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13</w:t>
        <w:tab/>
        <w:t>4156</w:t>
        <w:tab/>
        <w:t>Bunker first, leaving Pilning with Severn Tunnel car Ferry. 3/8/1963.                                         Nearly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35</w:t>
        <w:tab/>
        <w:t>4177</w:t>
        <w:tab/>
        <w:t>Radyr. 21/10/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880</w:t>
        <w:tab/>
        <w:t>5191</w:t>
        <w:tab/>
        <w:t>Light engine. Pilning. 18/5/1964.                                                                                                           R2</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6400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669</w:t>
        <w:tab/>
        <w:t>6402</w:t>
        <w:tab/>
        <w:t>With "Auto No 3”, on triangular reporting disc on buffer beam at Coryton station. c1955.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5</w:t>
        <w:tab/>
        <w:t>6412</w:t>
        <w:tab/>
        <w:t>Ebbw Junction. 18/3/1962.                                                                                                         Nearly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27</w:t>
        <w:tab/>
        <w:t>6415</w:t>
        <w:tab/>
        <w:t>Cab side number plate removed. Swindon Factory. 14/1/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926</w:t>
        <w:tab/>
        <w:t>6439</w:t>
        <w:tab/>
        <w:t>West side Monmouth Tunnel, SLS Special. Headboard carried. 4/1/1959.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8"/>
        </w:rPr>
      </w:pPr>
      <w:r>
        <w:rPr>
          <w:sz w:val="18"/>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4500 Class 2-6-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28</w:t>
        <w:tab/>
        <w:t>4563</w:t>
        <w:tab/>
        <w:t>Swindon Factory. 14/1/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67</w:t>
        <w:tab/>
        <w:t>4564</w:t>
        <w:tab/>
        <w:t>St. Blazey mpd. 26/6/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517</w:t>
        <w:tab/>
        <w:t>4573</w:t>
        <w:tab/>
        <w:t>Cheltenham mpd. 16/8/1958.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65</w:t>
        <w:tab/>
        <w:t>5508</w:t>
        <w:tab/>
        <w:t>Penzance mpd.  25/6/1962.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595</w:t>
        <w:tab/>
        <w:t>5514</w:t>
        <w:tab/>
        <w:t>Worcester mpd. 22/3/1959.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860</w:t>
        <w:tab/>
        <w:t>5545</w:t>
        <w:tab/>
        <w:t>Gloucester Horton Road.  10/5/1964.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279</w:t>
        <w:tab/>
        <w:t>5573</w:t>
        <w:tab/>
        <w:t>Cardiff Canton mpd. 26/3/1961.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4300 Class 2-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8716</w:t>
        <w:tab/>
        <w:t>5322</w:t>
        <w:tab/>
        <w:t>Woodham's Yard, Barry.  22/8/1967.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1002</w:t>
        <w:tab/>
        <w:t>5322</w:t>
        <w:tab/>
        <w:t>In line of locos.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601</w:t>
        <w:tab/>
        <w:t>5333</w:t>
        <w:tab/>
        <w:t>Southall mpd. 12/10/1963.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51</w:t>
        <w:tab/>
        <w:t>6368 &amp; 0-6-0 2246 LCGB rail tour Thames Avon &amp; Severn headboard. Woodford and Hinton.  12/10/1963.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67</w:t>
        <w:tab/>
        <w:t>7306</w:t>
        <w:tab/>
        <w:t>Machynlleth: passenger train. 17/3/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61</w:t>
        <w:tab/>
        <w:t>7327</w:t>
        <w:tab/>
        <w:t>6.50 a.m. from Reading, approaching Guildford station. 8/10/1964.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96</w:t>
        <w:tab/>
        <w:t>7335</w:t>
        <w:tab/>
        <w:t>2.30 p.m. to Gloucester, Hereford station. 5/8/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1095</w:t>
        <w:tab/>
        <w:t>7340</w:t>
        <w:tab/>
        <w:t>Swindon Works.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Dukedog 4-4-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09</w:t>
        <w:tab/>
        <w:t>9004</w:t>
        <w:tab/>
        <w:t>Sacking over chimney, Wellington mpd. 14/2/1960.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397</w:t>
        <w:tab/>
        <w:t>9013</w:t>
        <w:tab/>
        <w:t>Wolverhampton Stafford Road mpd. 11/5/1958.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480</w:t>
        <w:tab/>
        <w:t>9014</w:t>
        <w:tab/>
        <w:t>Craven Arms mpd. 13/7/1958.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06</w:t>
        <w:tab/>
        <w:t>9018</w:t>
        <w:tab/>
        <w:t>Sacking over chimney, Oswestry mpd. 14/2/1960.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100</w:t>
        <w:tab/>
        <w:t>9020; 9026; 9010 and 46504 in line, Oswestry mpd. 3/2/1957.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Dean 0-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057</w:t>
        <w:tab/>
        <w:t>2538</w:t>
        <w:tab/>
        <w:t>TRPS Special, Welshpool Station.  22/9/1956.                                                                                      L1</w:t>
      </w:r>
    </w:p>
    <w:p>
      <w:pPr>
        <w:pStyle w:val="PlainText"/>
        <w:rPr>
          <w:rFonts w:ascii="Times New Roman" w:hAnsi="Times New Roman" w:eastAsia="MS Mincho;ＭＳ 明朝" w:cs="Times New Roman"/>
          <w:sz w:val="16"/>
          <w:u w:val="single"/>
        </w:rPr>
      </w:pPr>
      <w:r>
        <w:rPr>
          <w:rFonts w:eastAsia="MS Mincho;ＭＳ 明朝" w:cs="Times New Roman" w:ascii="Times New Roman" w:hAnsi="Times New Roman"/>
          <w:sz w:val="16"/>
          <w:u w:val="single"/>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Ex-GWR 2-4-0 M&amp;SWJR</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95</w:t>
        <w:tab/>
        <w:t xml:space="preserve">       1335           Loco only.  SLS SM &amp; JR Rail tour headboard.  Shipston-on-Stour.  31/8/1952.</w:t>
        <w:tab/>
        <w:tab/>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rFonts w:ascii="Times New Roman" w:hAnsi="Times New Roman" w:eastAsia="MS Mincho;ＭＳ 明朝" w:cs="Times New Roman"/>
          <w:sz w:val="16"/>
          <w:u w:val="single"/>
        </w:rPr>
      </w:pPr>
      <w:r>
        <w:rPr>
          <w:rFonts w:eastAsia="MS Mincho;ＭＳ 明朝" w:cs="Times New Roman"/>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Ex-Taff Vale 04  0-6-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34</w:t>
        <w:tab/>
        <w:t xml:space="preserve">  205           Coupling Rod and safety valve cover removed. Outside Swindon Works.  </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0-6-0T Ex- B.P.G.V.R (HC 924/191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70</w:t>
        <w:tab/>
        <w:t>2198           Coupling rods removed. Last of class. Withdrawn 3/1959.</w:t>
        <w:tab/>
        <w:t>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1901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107</w:t>
        <w:tab/>
        <w:t>2008</w:t>
        <w:tab/>
        <w:t>Open cab, bell on boiler, Birkenhead mpd. 24/2/1957.                                                             Nearly BR2</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5400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45</w:t>
        <w:tab/>
        <w:t>5410</w:t>
        <w:tab/>
        <w:t>With Auto Trailers, Yeovil Town. 26/7/1963.</w:t>
        <w:tab/>
        <w:t xml:space="preserve">         R1</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pPr>
      <w:r>
        <w:rPr>
          <w:lang w:val="en-GB"/>
        </w:rPr>
        <w:t xml:space="preserve">  </w:t>
      </w:r>
      <w:r>
        <w:rPr>
          <w:lang w:val="en-GB"/>
        </w:rPr>
        <w:t>6678</w:t>
        <w:tab/>
        <w:t>5422</w:t>
        <w:tab/>
        <w:t>Cab side and smoke box numbers removed. Woodham's Yard, Barry. 18/3/1962.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lang w:val="en-GB"/>
        </w:rPr>
      </w:pPr>
      <w:r>
        <w:rPr>
          <w:sz w:val="16"/>
          <w:u w:val="single"/>
          <w:lang w:val="en-GB"/>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5600 Class 0-6-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74</w:t>
        <w:tab/>
        <w:t>5629</w:t>
        <w:tab/>
        <w:t>Tondu mpd. 7/5/1961.</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38</w:t>
        <w:tab/>
        <w:t>5631</w:t>
        <w:tab/>
        <w:t>0-4-0ST 1338 in background. Swansea East Dock. 18/3/1962.</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14</w:t>
        <w:tab/>
        <w:t>5634</w:t>
        <w:tab/>
        <w:t>On coaling stage incline, Oxley mpd. Smoke box number plate removed. Snow on ground. 14/2/1960.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33</w:t>
        <w:tab/>
        <w:t>5654</w:t>
        <w:tab/>
        <w:t>Con rod, smoke box and cab side number plates removed. Llantrisant. 21/10/1962.</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76</w:t>
        <w:tab/>
        <w:t>6696</w:t>
        <w:tab/>
        <w:t>Barry mpd. 18/3/1962.</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5700 Class 0-6-0P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04</w:t>
        <w:tab/>
        <w:t>3627</w:t>
        <w:tab/>
        <w:t>Number painted on cab side and smoke box.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2</w:t>
        <w:tab/>
        <w:t>3656</w:t>
        <w:tab/>
        <w:t>By coal stage: Con rod removed. Cardiff Canton. 18/3/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1</w:t>
        <w:tab/>
        <w:t>3659</w:t>
        <w:tab/>
        <w:t>Cardiff Canton.  18/3/1962.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69</w:t>
        <w:tab/>
        <w:t>3711</w:t>
        <w:tab/>
        <w:t>Inside Swindon mpd. Converted for oil burning. Bunker facing turntable. 9/9/1962.                 Nearly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19</w:t>
        <w:tab/>
        <w:t>3747</w:t>
        <w:tab/>
        <w:t>Passing Brecon mpd: passenger train, view looking up.  20/10/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92</w:t>
        <w:tab/>
        <w:t>3747</w:t>
        <w:tab/>
        <w:t>8.30 a.m. Newport-Brecon, Tal-y-lynn station. 20/10/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17</w:t>
        <w:tab/>
        <w:t>3747</w:t>
        <w:tab/>
        <w:t>3-coach train, Brecon station.  20/10/1962.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98</w:t>
        <w:tab/>
        <w:t>3781</w:t>
        <w:tab/>
        <w:t>Light engine for the 9.45 a.m. to Pontardulais, Llandilo station.  15/8/1962.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64</w:t>
        <w:tab/>
        <w:t>4606 and 9710 at buffer stops, station pilot duty, Paddington. 8/8/1964.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8715</w:t>
        <w:tab/>
        <w:t>4612</w:t>
        <w:tab/>
        <w:t>Non-ferrous fittings removed. Woodham's Yard, Barry.  22/8/1967.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639</w:t>
        <w:tab/>
        <w:t>4617</w:t>
        <w:tab/>
        <w:t>Loco runs round train. Bala station.  11/7/1959.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640</w:t>
        <w:tab/>
        <w:t>4617</w:t>
        <w:tab/>
        <w:t>Passenger train, passengers talk to loco crew. Bala station. Presflow wagons on Rhs.11/7/1959.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63</w:t>
        <w:tab/>
        <w:t>4672</w:t>
        <w:tab/>
        <w:t>31756 in background. Nine Elms mpd.  14/5/1961.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81</w:t>
        <w:tab/>
        <w:t>5709</w:t>
        <w:tab/>
        <w:t>Spark arrestor chimney.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369</w:t>
        <w:tab/>
        <w:t>5744</w:t>
        <w:tab/>
        <w:t>with spark arrestor chimney. Wolverhampton Stafford Road shed. 11/5/1958.                        Nearly BR1</w:t>
      </w:r>
    </w:p>
    <w:p>
      <w:pPr>
        <w:pStyle w:val="Normal"/>
        <w:ind w:right="-360" w:hanging="0"/>
        <w:rPr>
          <w:lang w:val="en-US"/>
        </w:rPr>
      </w:pPr>
      <w:r>
        <w:rPr/>
        <w:t xml:space="preserve">  </w:t>
      </w:r>
      <w:r>
        <w:rPr/>
        <w:t>2244</w:t>
        <w:tab/>
        <w:t xml:space="preserve">       5767           Salisbury shed. 7/9/1955.</w:t>
        <w:tab/>
        <w:tab/>
        <w:tab/>
        <w:tab/>
        <w:tab/>
        <w:tab/>
        <w:tab/>
        <w:tab/>
        <w:t xml:space="preserve">         Rear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122</w:t>
        <w:tab/>
        <w:t>5769</w:t>
        <w:tab/>
        <w:t>At mpd.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1</w:t>
        <w:tab/>
        <w:t>5775</w:t>
        <w:tab/>
        <w:t>Ex- works. Swindon Factory.  28/4/1963.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6</w:t>
        <w:tab/>
        <w:t>5775</w:t>
        <w:tab/>
        <w:t>Swindon Factory.  28/4/1963.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603</w:t>
        <w:tab/>
        <w:t>5799</w:t>
        <w:tab/>
        <w:t>With 9469 and AC railcar in view. Southall mpd.  5/1958.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26</w:t>
        <w:tab/>
        <w:t>6700</w:t>
        <w:tab/>
        <w:t>Swindon Factory. 14/1/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6</w:t>
        <w:tab/>
        <w:t>6760</w:t>
        <w:tab/>
        <w:t>Newport Pill, at head of line of four 0-6-0PT’s. Transporter bridge in background.13/3/1963.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3</w:t>
        <w:tab/>
        <w:t>6764</w:t>
        <w:tab/>
        <w:t>With 6762 behind. Upper Bank mpd.  21/10/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594</w:t>
        <w:tab/>
        <w:t>7777</w:t>
        <w:tab/>
        <w:t>Kidderminster mpd.  22/3/1959.</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5700 Class 0-6-0PT continued</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597</w:t>
        <w:tab/>
        <w:t>8701</w:t>
        <w:tab/>
        <w:t xml:space="preserve">With 3609 behind. Outside Lydney mpd.  22/3/1959. </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75</w:t>
        <w:tab/>
        <w:t>8778</w:t>
        <w:tab/>
        <w:t>Danygraig mpd. 11/3/1962.                                                                                                           Rear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99</w:t>
        <w:tab/>
        <w:t>8790</w:t>
        <w:tab/>
        <w:t>Showing signs of collision damage.  St. Phillips Marsh.  29/6/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43</w:t>
        <w:tab/>
        <w:t>8795</w:t>
        <w:tab/>
        <w:t>Cardiff Canton mpd.  7/5/1961.</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36</w:t>
        <w:tab/>
        <w:t>9601</w:t>
        <w:tab/>
        <w:t>Swindon Works.                                                                                                                      Nearly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50</w:t>
        <w:tab/>
        <w:t>9628</w:t>
        <w:tab/>
        <w:t>In line of locomotives, 82D shed plate. Westbury mpd.  21/4/1963.</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570</w:t>
        <w:tab/>
        <w:t>9653</w:t>
        <w:tab/>
        <w:t>Eastleigh: 81F shed plate. 7/10/1961.</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76</w:t>
        <w:tab/>
        <w:t>9676</w:t>
        <w:tab/>
        <w:t>Right hand cab side number plate.  11/9/1963.</w:t>
        <w:tab/>
        <w:t xml:space="preserve">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76</w:t>
        <w:tab/>
        <w:t>9702</w:t>
        <w:tab/>
        <w:t>Smoke box and cab side number plates removed.  Swindon Factory. 9/9/1962.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42</w:t>
        <w:tab/>
        <w:t>9710</w:t>
        <w:tab/>
        <w:t>Condensing gear fitted.  Old Oak Common. 22/9/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1035</w:t>
        <w:tab/>
        <w:t>9789</w:t>
        <w:tab/>
        <w:t>Early BR emblem on tank side. By turntable, Swindon Works.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6100 Class 2-6-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69</w:t>
        <w:tab/>
        <w:t>6115</w:t>
        <w:tab/>
        <w:t>Northbound parcels, Pontypool Road.  14/9/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599</w:t>
        <w:tab/>
        <w:t>6125</w:t>
        <w:tab/>
        <w:t>Southall mpd.  7/1958.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598</w:t>
        <w:tab/>
        <w:t>6127</w:t>
        <w:tab/>
        <w:t>Southall mpd.  7/1958.</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73</w:t>
        <w:tab/>
        <w:t>6141</w:t>
        <w:tab/>
        <w:t>With 6973 at mpd.                                                                                                                        Rear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82</w:t>
        <w:tab/>
        <w:t>6147</w:t>
        <w:tab/>
        <w:t xml:space="preserve">Worcester mpd.   19/5/1964.                                  </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349</w:t>
        <w:tab/>
        <w:t>6151</w:t>
        <w:tab/>
        <w:t>Shunting ECS, Paddington Station. 13/4/1958.                                                                               Front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31</w:t>
        <w:tab/>
        <w:t>6160</w:t>
        <w:tab/>
        <w:t>Ex-works, Swindon. Early BR emblem on tank side.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7200 Class 2-8-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20</w:t>
        <w:tab/>
        <w:t>7224</w:t>
        <w:tab/>
        <w:t>Freight train, Aberbeeg. 21/10/1962.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190</w:t>
        <w:tab/>
        <w:t>7244</w:t>
        <w:tab/>
        <w:t>Leamington mpd.  18/9/1960.</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32</w:t>
        <w:tab/>
        <w:t>7245</w:t>
        <w:tab/>
        <w:t>At head of line of four wagons. At mpd.</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Heading4"/>
        <w:keepLines w:val="false"/>
        <w:rPr/>
      </w:pPr>
      <w:r>
        <w:rPr/>
        <w:t>7400 Class 0-6-0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68</w:t>
        <w:tab/>
        <w:t>7406</w:t>
        <w:tab/>
        <w:t>Aberystwyth mpd. 17/3/1962.                                                                                                    Nearly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87</w:t>
        <w:tab/>
        <w:t>7407</w:t>
        <w:tab/>
        <w:t>By coaling stage, Severn Tunnel Junction. 18/3/1962.                                                                         B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75</w:t>
        <w:tab/>
        <w:t>7423</w:t>
        <w:tab/>
        <w:t>Shunting, Aberdare High Level goods yard. 11/9/1963.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56</w:t>
        <w:tab/>
        <w:t>7428</w:t>
        <w:tab/>
        <w:t>‘GWR’ on tank side. Cab side and smoke box number plate removed. Oswestry. 27/4/1963.   Nearly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91</w:t>
        <w:tab/>
        <w:t xml:space="preserve">7440 </w:t>
        <w:tab/>
        <w:t>Cab side number plate removed. With 6100 class 2-6-2T 6151 at mpd.                                         Rear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8100 Class 2-6-2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37</w:t>
        <w:tab/>
        <w:t>8104</w:t>
        <w:tab/>
        <w:t>Neath mpd.  7/5/1961.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Heading4"/>
        <w:rPr/>
      </w:pPr>
      <w:r>
        <w:rPr/>
        <w:t>CASTLE CLASS 4-6-0</w:t>
      </w:r>
    </w:p>
    <w:p>
      <w:pPr>
        <w:pStyle w:val="TOAHeading"/>
        <w:keepLines/>
        <w:tabs>
          <w:tab w:val="clear" w:pos="9360"/>
          <w:tab w:val="left" w:pos="0" w:leader="none"/>
          <w:tab w:val="left" w:pos="1080" w:leader="none"/>
          <w:tab w:val="left" w:pos="2040" w:leader="none"/>
          <w:tab w:val="left" w:pos="9498" w:leader="none"/>
          <w:tab w:val="left" w:pos="10080" w:leader="none"/>
        </w:tabs>
        <w:spacing w:lineRule="auto" w:line="283"/>
        <w:rPr/>
      </w:pPr>
      <w:r>
        <w:rPr>
          <w:lang w:val="en-GB"/>
        </w:rPr>
        <w:t xml:space="preserve">  </w:t>
      </w:r>
      <w:r>
        <w:rPr>
          <w:lang w:val="en-GB"/>
        </w:rPr>
        <w:t>6623</w:t>
        <w:tab/>
        <w:t>4075</w:t>
        <w:tab/>
        <w:t>CARDIFF CASTLE Loco only, Swindon Factory.  4/1/1962.</w:t>
        <w:tab/>
        <w:tab/>
        <w:t>R1</w:t>
      </w:r>
    </w:p>
    <w:p>
      <w:pPr>
        <w:pStyle w:val="TOAHeading"/>
        <w:tabs>
          <w:tab w:val="clear" w:pos="9360"/>
          <w:tab w:val="left" w:pos="0" w:leader="none"/>
          <w:tab w:val="left" w:pos="1080" w:leader="none"/>
          <w:tab w:val="left" w:pos="2040" w:leader="none"/>
          <w:tab w:val="left" w:pos="9498" w:leader="none"/>
          <w:tab w:val="left" w:pos="10080" w:leader="none"/>
        </w:tabs>
        <w:spacing w:lineRule="auto" w:line="283"/>
        <w:rPr/>
      </w:pPr>
      <w:r>
        <w:rPr>
          <w:lang w:val="en-GB"/>
        </w:rPr>
        <w:t xml:space="preserve">  </w:t>
      </w:r>
      <w:r>
        <w:rPr>
          <w:lang w:val="en-GB"/>
        </w:rPr>
        <w:t>7534</w:t>
        <w:tab/>
        <w:t>4079</w:t>
        <w:tab/>
        <w:t>PENDENNIS CASTLE Swindon shed.  28/7/1963.</w:t>
        <w:tab/>
        <w:tab/>
        <w:t>R1</w:t>
      </w:r>
    </w:p>
    <w:p>
      <w:pPr>
        <w:pStyle w:val="TOAHeading"/>
        <w:tabs>
          <w:tab w:val="clear" w:pos="9360"/>
          <w:tab w:val="left" w:pos="0" w:leader="none"/>
          <w:tab w:val="left" w:pos="1080" w:leader="none"/>
          <w:tab w:val="left" w:pos="2040" w:leader="none"/>
          <w:tab w:val="left" w:pos="9498" w:leader="none"/>
          <w:tab w:val="left" w:pos="10080" w:leader="none"/>
        </w:tabs>
        <w:spacing w:lineRule="auto" w:line="283"/>
        <w:rPr/>
      </w:pPr>
      <w:r>
        <w:rPr>
          <w:lang w:val="en-GB"/>
        </w:rPr>
        <w:t xml:space="preserve">  </w:t>
      </w:r>
      <w:r>
        <w:rPr>
          <w:lang w:val="en-GB"/>
        </w:rPr>
        <w:t>8505</w:t>
        <w:tab/>
        <w:t>4079</w:t>
        <w:tab/>
        <w:t>PENDENNIS CASTLE Paddington-Chester excursion at Gresford. 4/3/1967.</w:t>
        <w:tab/>
        <w:tab/>
        <w:t>R1</w:t>
      </w:r>
    </w:p>
    <w:p>
      <w:pPr>
        <w:pStyle w:val="TOAHeading"/>
        <w:tabs>
          <w:tab w:val="clear" w:pos="9360"/>
          <w:tab w:val="left" w:pos="0" w:leader="none"/>
          <w:tab w:val="left" w:pos="1080" w:leader="none"/>
          <w:tab w:val="left" w:pos="2040" w:leader="none"/>
          <w:tab w:val="left" w:pos="10080" w:leader="none"/>
          <w:tab w:val="left" w:pos="10915" w:leader="none"/>
        </w:tabs>
        <w:spacing w:lineRule="auto" w:line="283"/>
        <w:rPr/>
      </w:pPr>
      <w:r>
        <w:rPr>
          <w:lang w:val="en-GB"/>
        </w:rPr>
        <w:t xml:space="preserve">  </w:t>
      </w:r>
      <w:r>
        <w:rPr>
          <w:lang w:val="en-GB"/>
        </w:rPr>
        <w:t>7073</w:t>
        <w:tab/>
        <w:t>5014</w:t>
        <w:tab/>
        <w:t>GODRICH CASTLE Down train. Reporting number 225, departing Swindon. 4/9/1962.</w:t>
        <w:tab/>
        <w:t>R1</w:t>
      </w:r>
    </w:p>
    <w:p>
      <w:pPr>
        <w:pStyle w:val="TOAHeading"/>
        <w:tabs>
          <w:tab w:val="clear" w:pos="9360"/>
          <w:tab w:val="left" w:pos="0" w:leader="none"/>
          <w:tab w:val="left" w:pos="1080" w:leader="none"/>
          <w:tab w:val="left" w:pos="2040" w:leader="none"/>
          <w:tab w:val="left" w:pos="9498" w:leader="none"/>
          <w:tab w:val="left" w:pos="10080" w:leader="none"/>
        </w:tabs>
        <w:spacing w:lineRule="auto" w:line="283"/>
        <w:rPr/>
      </w:pPr>
      <w:r>
        <w:rPr>
          <w:lang w:val="en-GB"/>
        </w:rPr>
        <w:t xml:space="preserve">  </w:t>
      </w:r>
      <w:r>
        <w:rPr>
          <w:lang w:val="en-GB"/>
        </w:rPr>
        <w:t>6330</w:t>
        <w:tab/>
        <w:t>5036</w:t>
        <w:tab/>
        <w:t>LYONSHALL CASTLE Landore mpd.  7/5/1961.</w:t>
        <w:tab/>
        <w:tab/>
        <w:t>R1</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pPr>
      <w:r>
        <w:rPr>
          <w:lang w:val="en-GB"/>
        </w:rPr>
        <w:t xml:space="preserve">  </w:t>
      </w:r>
      <w:r>
        <w:rPr>
          <w:lang w:val="en-GB"/>
        </w:rPr>
        <w:t>2870</w:t>
        <w:tab/>
        <w:t>5043</w:t>
        <w:tab/>
        <w:t>EARL OF MOUNT EDGECOMBE southbound parcels train Pontypool Road. 14/9/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51</w:t>
        <w:tab/>
        <w:t>5049</w:t>
        <w:tab/>
        <w:t xml:space="preserve">EARL OF PLYMOUTH Name and number plates removed, St. Philips's Marsh, </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Bristol.  21/4/1963.   Nearly R1</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pPr>
      <w:r>
        <w:rPr>
          <w:lang w:val="en-GB"/>
        </w:rPr>
        <w:t xml:space="preserve">  </w:t>
      </w:r>
      <w:r>
        <w:rPr>
          <w:lang w:val="en-GB"/>
        </w:rPr>
        <w:t>2867</w:t>
        <w:tab/>
        <w:t>5055</w:t>
        <w:tab/>
        <w:t>EARL OF ELDON Light engine, through line Hereford Station. 18/4/1964.</w:t>
        <w:tab/>
        <w:tab/>
        <w:t>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99</w:t>
        <w:tab/>
        <w:t>5058</w:t>
        <w:tab/>
        <w:t>EARL OF CLANCARTY Reporting No. V93 on smoke box. 12.15 a.m. Liverpool - Plymouth</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ab/>
        <w:t xml:space="preserve">                                                                      approaching Hereford station. 10/8/1962.</w:t>
        <w:tab/>
        <w:tab/>
        <w:t>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137</w:t>
        <w:tab/>
        <w:t>5074</w:t>
        <w:tab/>
        <w:t>HAMPDEN Passenger train passing Ebbw Jnc. mpd, Newport.  21/10/1962.</w:t>
        <w:tab/>
        <w:tab/>
        <w:t>R1</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pPr>
      <w:r>
        <w:rPr>
          <w:lang w:val="en-GB"/>
        </w:rPr>
        <w:t>21068</w:t>
        <w:tab/>
        <w:t>5084           READING ABBEY Ex-works condition.  Swindon.</w:t>
        <w:tab/>
        <w:t xml:space="preserve">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263</w:t>
        <w:tab/>
        <w:t>5088</w:t>
        <w:tab/>
        <w:t xml:space="preserve">LLANTHONY ABBEY Wolverhampton, Stafford Road mpd. 26/2/1961.                            </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454</w:t>
        <w:tab/>
        <w:t>7002</w:t>
        <w:tab/>
        <w:t>DEVIZES CASTLE Passenger train approaching Paddington station.  20/6/1963.               Nearly BR1</w:t>
      </w:r>
    </w:p>
    <w:p>
      <w:pPr>
        <w:pStyle w:val="TOAHeading"/>
        <w:tabs>
          <w:tab w:val="clear" w:pos="9360"/>
          <w:tab w:val="left" w:pos="0" w:leader="none"/>
          <w:tab w:val="left" w:pos="1080" w:leader="none"/>
          <w:tab w:val="left" w:pos="2040" w:leader="none"/>
          <w:tab w:val="left" w:pos="9072" w:leader="none"/>
          <w:tab w:val="left" w:pos="10080" w:leader="none"/>
        </w:tabs>
        <w:spacing w:lineRule="auto" w:line="283"/>
        <w:rPr/>
      </w:pPr>
      <w:r>
        <w:rPr>
          <w:lang w:val="en-GB"/>
        </w:rPr>
        <w:t xml:space="preserve">  </w:t>
      </w:r>
      <w:r>
        <w:rPr>
          <w:lang w:val="en-GB"/>
        </w:rPr>
        <w:t>7453</w:t>
        <w:tab/>
        <w:t>7011</w:t>
        <w:tab/>
        <w:t xml:space="preserve">BANBURY CASTLE Passenger train approaching Paddington station. 20/6/1963.    </w:t>
        <w:tab/>
        <w:t xml:space="preserve">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38</w:t>
        <w:tab/>
        <w:t>7012</w:t>
        <w:tab/>
        <w:t>BARRY CASTLE 1X84 chalked on smoke box. Down train passing Swindon Factory.  28/7/1963.</w:t>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8503</w:t>
        <w:tab/>
        <w:t>7029</w:t>
        <w:tab/>
        <w:t>CLUN CASTLE Paddington - Chester excursion, THE ZULU. Headboard. Gresford.  4/3/1967.</w:t>
        <w:tab/>
        <w:t>R1</w:t>
      </w:r>
    </w:p>
    <w:p>
      <w:pPr>
        <w:pStyle w:val="Heading4"/>
        <w:rPr/>
      </w:pPr>
      <w:r>
        <w:rPr/>
        <w:t>CASTLE CLASS 4-6-0 continued</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8506</w:t>
        <w:tab/>
        <w:t>7029</w:t>
        <w:tab/>
        <w:t>CLUN CASTLE Chester-Paddington special, Gresford. 4/3/1967.</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22</w:t>
        <w:tab/>
        <w:t>7037</w:t>
        <w:tab/>
        <w:t>SWINDON Loco only. Swindon factory. 4/1/1962.</w:t>
        <w:tab/>
        <w:tab/>
        <w:t>R1</w:t>
      </w:r>
    </w:p>
    <w:p>
      <w:pPr>
        <w:pStyle w:val="TOAHeading"/>
        <w:tabs>
          <w:tab w:val="clear" w:pos="9360"/>
          <w:tab w:val="left" w:pos="0" w:leader="none"/>
          <w:tab w:val="left" w:pos="1080" w:leader="none"/>
          <w:tab w:val="left" w:pos="2040" w:leader="none"/>
          <w:tab w:val="left" w:pos="9072" w:leader="none"/>
          <w:tab w:val="left" w:pos="10080" w:leader="none"/>
        </w:tabs>
        <w:spacing w:lineRule="auto" w:line="283"/>
        <w:rPr/>
      </w:pPr>
      <w:r>
        <w:rPr>
          <w:lang w:val="en-GB"/>
        </w:rPr>
        <w:t xml:space="preserve">  </w:t>
      </w:r>
      <w:r>
        <w:rPr>
          <w:lang w:val="en-GB"/>
        </w:rPr>
        <w:t>7451</w:t>
        <w:tab/>
        <w:t>7037</w:t>
        <w:tab/>
        <w:t>SWINDON Old Oak Common mpd. 19/6/</w:t>
      </w:r>
      <w:r>
        <w:rPr/>
        <w:t>19</w:t>
      </w:r>
      <w:r>
        <w:rPr>
          <w:lang w:val="en-GB"/>
        </w:rPr>
        <w:t>63.</w:t>
        <w:tab/>
        <w:t xml:space="preserve">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lang w:val="en-GB"/>
        </w:rPr>
      </w:pPr>
      <w:r>
        <w:rPr>
          <w:sz w:val="16"/>
          <w:lang w:val="en-GB"/>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STAR CLASS 4-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16</w:t>
        <w:tab/>
        <w:t>4003</w:t>
        <w:tab/>
        <w:t>LODE STAR Loco. only with 4-6-0 6831 BEARLEY GRANGE and Dean Goods 0-6-0 2516.</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Swindon works.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052</w:t>
        <w:tab/>
        <w:t>4056</w:t>
        <w:tab/>
        <w:t>PRINCESS MARGARET Shrewsbury station.  22/9/1956.</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HALL CLASS 4-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348</w:t>
        <w:tab/>
        <w:t>4900</w:t>
        <w:tab/>
        <w:t xml:space="preserve">SAINT MARTIN Platform 3, Paddington Station: (prototype Hall, Saint rebuilt 12/1924, </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renumbered 12/1928). 13/5/1958.</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985</w:t>
        <w:tab/>
        <w:t>4914</w:t>
        <w:tab/>
        <w:t>CRANMORE HALL Down train, reporting No. XO5, Salisbury station.  27/71962.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2</w:t>
        <w:tab/>
        <w:t>4920</w:t>
        <w:tab/>
        <w:t>DUMBLETON HALL Passenger train approaching Pilning station. 3/8/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624</w:t>
        <w:tab/>
        <w:t>4923</w:t>
        <w:tab/>
        <w:t>EVENLY HALL Locomotive only ex works, Swindon Factory.  4/1/1962.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14</w:t>
        <w:tab/>
        <w:t>4966</w:t>
        <w:tab/>
        <w:t>SHAKENHURST HALL Passenger train leaving Pilning. 3/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23</w:t>
        <w:tab/>
        <w:t>5912</w:t>
        <w:tab/>
        <w:t>QUEEN’S HALL 84E Smoke box plate. Gloucester Barnwood shed.</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188</w:t>
        <w:tab/>
        <w:t>5947</w:t>
        <w:tab/>
        <w:t>ST BENETS HALL Banbury mpd. 18/9/1960.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98</w:t>
        <w:tab/>
        <w:t>5977</w:t>
        <w:tab/>
        <w:t>BECKFORD HALL At mpd.</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11</w:t>
        <w:tab/>
        <w:t>5984</w:t>
        <w:tab/>
        <w:t>LINDEN HALL Passenger train reporting No. V10. Pilning station. 3/8/1963.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931</w:t>
        <w:tab/>
        <w:t>5984</w:t>
        <w:tab/>
        <w:t>LINDEN HALL Lickey Incline: freight train banked by 9493 &amp; 92230. 6/6/1964.</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342</w:t>
        <w:tab/>
        <w:t>6965</w:t>
        <w:tab/>
        <w:t>THIRLE TAINE HALL Cardiff Canton mpd. 7/5/1961.</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4</w:t>
        <w:tab/>
        <w:t>6967</w:t>
        <w:tab/>
        <w:t xml:space="preserve">WILLESLEY HALL Passenger train, reporting No. M14. 8.35 a.m. Ilfracombe to Manchester </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ab/>
        <w:t xml:space="preserve">                                                                                           Exchange.  Pilning station.  3/8/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6</w:t>
        <w:tab/>
        <w:t>6970</w:t>
        <w:tab/>
        <w:t>WHADDON HALL Passenger train approaching Pilning station.   3/8/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7</w:t>
        <w:tab/>
        <w:t>6972</w:t>
        <w:tab/>
        <w:t>BENINGBOROUGH HALL Ex-works. Swindon Factory.  28/4/1963.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881</w:t>
        <w:tab/>
        <w:t>6984</w:t>
        <w:tab/>
        <w:t>OWSDEN HALL Light engine, Pilning station. 14/5/1964.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187</w:t>
        <w:tab/>
        <w:t>7905</w:t>
        <w:tab/>
        <w:t>FOWEY HALL Banbury mpd.  8/9/19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8</w:t>
        <w:tab/>
        <w:t>7923</w:t>
        <w:tab/>
        <w:t>SPEKE HALL Passenger train, reporting No. V08. Pilning station. 3/8/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65</w:t>
        <w:tab/>
        <w:t>7926</w:t>
        <w:tab/>
        <w:t>WILLEY HALL Light engine, Reading station. 19/4/1964.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MANOR CLASS 4-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04</w:t>
        <w:tab/>
        <w:t>7801</w:t>
        <w:tab/>
        <w:t>ANTHONY MANOR Oswestry mpd. 14/2/1960.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18</w:t>
        <w:tab/>
        <w:t>7804</w:t>
        <w:tab/>
        <w:t>BAYDON MANOR 'Pembroke Coast Express' headboard carried. Carmarthen mpd. 7/4/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51</w:t>
        <w:tab/>
        <w:t>7813</w:t>
        <w:tab/>
        <w:t>FRESHFORD MANOR At mpd. 81D?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70</w:t>
        <w:tab/>
        <w:t>7819</w:t>
        <w:tab/>
        <w:t>HINTON MANOR down 'Cambrian Coast Express'.  Headboard carried. Departing Welshpool</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station.  27/4/1963.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71</w:t>
        <w:tab/>
        <w:t>7819</w:t>
        <w:tab/>
        <w:t>HINTON MANOR 'Cambrian Coast Express’ headboard carried. Welshpool. 27/4/1963.         Nearly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53</w:t>
        <w:tab/>
        <w:t>7819</w:t>
        <w:tab/>
        <w:t>HINTON MANOR Ex-works. Swindon.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807</w:t>
        <w:tab/>
        <w:t>7821</w:t>
        <w:tab/>
        <w:t>DITCHEAT MANOR  Shrewsbury mpd. 14/2/1960.</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64</w:t>
        <w:tab/>
        <w:t>7827</w:t>
        <w:tab/>
        <w:t>LYDHAM MANOR  Machynelleth mpd. 17/3/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19</w:t>
        <w:tab/>
        <w:t>7828</w:t>
        <w:tab/>
        <w:t>ODNEY MANOR by coaling stage, Camarthen mpd. 7/4/1963.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GRANGE CLASS 4-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18</w:t>
        <w:tab/>
        <w:t>6831</w:t>
        <w:tab/>
        <w:t>BEARLEY GRANGE Ex-works. Swindon.</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1</w:t>
        <w:tab/>
        <w:t>6836</w:t>
        <w:tab/>
        <w:t>ESTEVARNEY GRANGE Approaching Pilning Station, Reporting No. M90.  9.18 a.m.</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ab/>
        <w:t xml:space="preserve">                                                                                            Exmouth to Manchester. 3/8/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12</w:t>
        <w:tab/>
        <w:t>6838</w:t>
        <w:tab/>
        <w:t>GOODMOOR GRANGE Reporting No. M97 chalked on smoke box.  Passenger trai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ab/>
        <w:t xml:space="preserve">                                                                       Pilning Station running in board in view. 3/8/1963.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603</w:t>
        <w:tab/>
        <w:t>6846</w:t>
        <w:tab/>
        <w:t xml:space="preserve">RUCKLEY GRANGE Passenger train, Pilning Station. Reporting No. VO5.  3/8/1963. </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COUNTY CLASS 4-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74</w:t>
        <w:tab/>
        <w:t>1000</w:t>
        <w:tab/>
        <w:t>COUNTY of MIDDLESEX Loco only, ex-works Swindon Factory.  9/4/1962.</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52</w:t>
        <w:tab/>
        <w:t>1013</w:t>
        <w:tab/>
        <w:t>COUNTY OF DORSET Freight train, Gobowen station.  27/4/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737</w:t>
        <w:tab/>
        <w:t>1024</w:t>
        <w:tab/>
        <w:t>COUNTY OF PEMBROKE Up parcel train, Southall station.  21/4/1963.                                Front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COUNTY CLASS 4-6-0 continued</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523</w:t>
        <w:tab/>
        <w:t>1024</w:t>
        <w:tab/>
        <w:t>COUNTY OF PEMBROKE Oxford mpd. 7/8/1950.</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KING CLASS 4-6-0</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104</w:t>
        <w:tab/>
        <w:t>6000</w:t>
        <w:tab/>
        <w:t>KING GEORGE V Bulmers sidings, Hereford. c1970’s.                                                                     L1</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pPr>
      <w:r>
        <w:rPr>
          <w:lang w:val="en-GB"/>
        </w:rPr>
        <w:t xml:space="preserve">  </w:t>
      </w:r>
      <w:r>
        <w:rPr>
          <w:lang w:val="en-GB"/>
        </w:rPr>
        <w:t>7537</w:t>
        <w:tab/>
        <w:t>6000</w:t>
        <w:tab/>
        <w:t>KING GEORGE V Loco only. Bell removed.  Inside Swindon Factory.  28/7/1963.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36</w:t>
        <w:tab/>
        <w:t>6008</w:t>
        <w:tab/>
        <w:t xml:space="preserve">KING JAMES II Swindon Factory (cab view). 28/7/1963. </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535</w:t>
        <w:tab/>
        <w:t>6011</w:t>
        <w:tab/>
        <w:t>KING JAMES I  Loco cab roof removed. View of cab. Swindon Factory.  28/7/1963.                  Rear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077</w:t>
        <w:tab/>
        <w:t>6013</w:t>
        <w:tab/>
        <w:t>KING HENRY VIII Loco only, Swindon dump. 7/9/1962.</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87</w:t>
        <w:tab/>
        <w:t>6018</w:t>
        <w:tab/>
        <w:t>KING HENRY VI  SLS Special, Southall station.  25/4/1963.                                                  Front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88</w:t>
        <w:tab/>
        <w:t>6018</w:t>
        <w:tab/>
        <w:t>KING HENRY VI  Southall station.  25/4/1963.</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89</w:t>
        <w:tab/>
        <w:t>6018</w:t>
        <w:tab/>
        <w:t>KING HENRY VI  Southall station.  5/4/1963.</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0</w:t>
        <w:tab/>
        <w:t>6018</w:t>
        <w:tab/>
        <w:t>KING HENRY VI  Southall station. 25/4/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3</w:t>
        <w:tab/>
        <w:t>6018</w:t>
        <w:tab/>
        <w:t>KING HENRY VI  Swindon mpd.  25/4/1963.</w:t>
        <w:tab/>
        <w:t xml:space="preserve">       L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394</w:t>
        <w:tab/>
        <w:t>6018</w:t>
        <w:tab/>
        <w:t>KING HENRY VI  Swindon mpd. 25/4/1963.                                                                       Nearly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400</w:t>
        <w:tab/>
        <w:t>6018</w:t>
        <w:tab/>
        <w:t>KING HENRY VI  Swindon Factory. 25/4/1963.</w:t>
        <w:tab/>
        <w:tab/>
        <w:t>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7403</w:t>
        <w:tab/>
        <w:t>6018</w:t>
        <w:tab/>
        <w:t>KING HENRY VI  Birmingham Snow Hill. 25/4/1963.</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4-4-0 CITY</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80</w:t>
        <w:tab/>
        <w:t>3440</w:t>
        <w:tab/>
        <w:t>CITY OF TRURO As restored at mpd.                                                                                     Rear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MISCELLANEOUS</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605</w:t>
        <w:tab/>
        <w:t>Southall mpd - loco's left to right 9469; GWR Railcar; 5333 and 2824.  7/1958.</w:t>
        <w:tab/>
        <w:tab/>
        <w:t>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536</w:t>
        <w:tab/>
        <w:t>GWR's largest pair of wheels: 8'6" diameter. Swindon Factory.  28/7/1963.</w:t>
        <w:tab/>
        <w:tab/>
        <w:t>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25</w:t>
        <w:tab/>
        <w:t>GWR's largest pair of wheels: 8'6" diameter. Swindon Factory.  14/1/1962.</w:t>
        <w:tab/>
        <w:tab/>
        <w:t>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29</w:t>
        <w:tab/>
        <w:t>GWR 2-2-2 NORTH STAR Swindon Factory. 4/1/1962.</w:t>
        <w:tab/>
        <w:t xml:space="preserve">  B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6630</w:t>
        <w:tab/>
        <w:t>Vale of Rheidol Railway. No 8 undergoing overhaul, boiler removed, Swindon Factory. 14/1/1862.</w:t>
        <w:tab/>
        <w:t xml:space="preserve">     R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134</w:t>
        <w:tab/>
        <w:t>Duffryn Yard, near Port Talbot 5700 0-6-0PT 9799 in foreground 42XX 2-9-0T, 87XX and 94XX 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coaling road. c.2/3 June 1960.</w:t>
        <w:tab/>
        <w:tab/>
        <w:t>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129</w:t>
        <w:tab/>
        <w:t>Bristol Bath Road mpd various locos in view including 4-6-0’s 4080 and 7037. c1955.</w:t>
        <w:tab/>
        <w:tab/>
        <w:t>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131</w:t>
        <w:tab/>
        <w:t>Didcot shed. BR WR 4103, 4109, unidentified WD and 6697.</w:t>
        <w:tab/>
        <w:tab/>
        <w:t>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132</w:t>
        <w:tab/>
        <w:t>Gloucester Horton Road mpd. View across turntable towards shed. BR WR 4-6-0 7926 WILLEY HALL,</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ab/>
        <w:tab/>
        <w:t xml:space="preserve">                                                                                                   7312 &amp; unidentified 28xx in view.      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u w:val="single"/>
        </w:rPr>
      </w:pPr>
      <w:r>
        <w:rPr>
          <w:sz w:val="16"/>
          <w:u w:val="single"/>
        </w:rPr>
      </w:r>
    </w:p>
    <w:p>
      <w:pPr>
        <w:pStyle w:val="Heading5"/>
        <w:rPr>
          <w:b w:val="false"/>
          <w:b w:val="false"/>
          <w:bCs/>
        </w:rPr>
      </w:pPr>
      <w:r>
        <w:rPr>
          <w:b w:val="false"/>
          <w:bCs/>
        </w:rPr>
        <w:t>PHOTOGRAPHERS</w:t>
      </w:r>
    </w:p>
    <w:p>
      <w:pPr>
        <w:pStyle w:val="Normal"/>
        <w:rPr>
          <w:b/>
          <w:b/>
          <w:bCs/>
          <w:sz w:val="16"/>
        </w:rPr>
      </w:pPr>
      <w:r>
        <w:rPr>
          <w:b/>
          <w:bCs/>
          <w:sz w:val="16"/>
        </w:rPr>
      </w:r>
    </w:p>
    <w:p>
      <w:pPr>
        <w:pStyle w:val="TOAHeading"/>
        <w:tabs>
          <w:tab w:val="clear" w:pos="9360"/>
        </w:tabs>
        <w:suppressAutoHyphens w:val="false"/>
        <w:rPr/>
      </w:pPr>
      <w:r>
        <w:rPr>
          <w:u w:val="single"/>
          <w:lang w:val="en-GB"/>
        </w:rPr>
        <w:t>Negative Number</w:t>
      </w:r>
      <w:r>
        <w:rPr>
          <w:lang w:val="en-GB"/>
        </w:rPr>
        <w:tab/>
        <w:tab/>
      </w:r>
      <w:r>
        <w:rPr>
          <w:u w:val="single"/>
          <w:lang w:val="en-GB"/>
        </w:rPr>
        <w:t>Photographer</w:t>
      </w:r>
    </w:p>
    <w:p>
      <w:pPr>
        <w:pStyle w:val="Normal"/>
        <w:rPr/>
      </w:pPr>
      <w:r>
        <w:rPr/>
        <w:t xml:space="preserve">  </w:t>
      </w:r>
      <w:r>
        <w:rPr/>
        <w:t>2244</w:t>
        <w:tab/>
        <w:tab/>
        <w:tab/>
        <w:t>W. Beckerlegge.</w:t>
      </w:r>
    </w:p>
    <w:p>
      <w:pPr>
        <w:pStyle w:val="TOAHeading"/>
        <w:tabs>
          <w:tab w:val="clear" w:pos="9360"/>
          <w:tab w:val="left" w:pos="0" w:leader="none"/>
          <w:tab w:val="left" w:pos="1080" w:leader="none"/>
          <w:tab w:val="left" w:pos="2040" w:leader="none"/>
          <w:tab w:val="left" w:pos="9720" w:leader="none"/>
          <w:tab w:val="left" w:pos="10080" w:leader="none"/>
        </w:tabs>
        <w:spacing w:lineRule="auto" w:line="283"/>
        <w:rPr/>
      </w:pPr>
      <w:r>
        <w:rPr>
          <w:lang w:val="en-GB"/>
        </w:rPr>
        <w:t xml:space="preserve">  </w:t>
      </w:r>
      <w:r>
        <w:rPr>
          <w:lang w:val="en-GB"/>
        </w:rPr>
        <w:t>2600 - 2799</w:t>
        <w:tab/>
        <w:tab/>
        <w:t xml:space="preserve">   R. Stewarts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2800 series</w:t>
        <w:tab/>
        <w:tab/>
        <w:t xml:space="preserve">   E. S. Murrell.</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3800 series</w:t>
        <w:tab/>
        <w:tab/>
        <w:t xml:space="preserve">   A. R. Griers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4500 – 4699</w:t>
        <w:tab/>
        <w:t xml:space="preserve">   H. Watso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5000 - 8000 series</w:t>
        <w:tab/>
        <w:t xml:space="preserve">   R. C. Cutler.</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1000 - 21150</w:t>
        <w:tab/>
        <w:t xml:space="preserve">   J. G. Brown.</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rPr>
      </w:pPr>
      <w:r>
        <w:rPr>
          <w:sz w:val="16"/>
        </w:rPr>
      </w:r>
    </w:p>
    <w:p>
      <w:pPr>
        <w:pStyle w:val="Normal"/>
        <w:keepNext w:val="true"/>
        <w:keepLines/>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KEY TO REFERENCES</w:t>
      </w:r>
    </w:p>
    <w:p>
      <w:pPr>
        <w:pStyle w:val="Normal"/>
        <w:keepNext w:val="true"/>
        <w:keepLines/>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BL</w:t>
        <w:tab/>
        <w:t>Broadside view, left side</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BR</w:t>
        <w:tab/>
        <w:t>Broadside view, right side</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L</w:t>
        <w:tab/>
        <w:t>Left side, three-quarter view</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R</w:t>
        <w:tab/>
        <w:t>Right side, three-quarter view</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u w:val="single"/>
        </w:rPr>
      </w:pPr>
      <w:r>
        <w:rPr>
          <w:u w:val="single"/>
        </w:rPr>
        <w:t>QUALITY RATING</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1 - Indicates a sharp, well-composed and well-exposed photograph.</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2 - Indicates a slight deficiency in sharpness, contrast etc.</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3 - Indicates a significant deficiency in sharpness, contrast, or spots/streaks etc.  The photograph is included for it’s historical </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 xml:space="preserve">     </w:t>
      </w:r>
      <w:r>
        <w:rPr/>
        <w:t>interes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u w:val="single"/>
        </w:rPr>
        <w:t>COPYRIGHT</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Bath, Somerset. BA3 5ER.</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pPr>
      <w:r>
        <w:rPr/>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szCs w:val="16"/>
        </w:rPr>
      </w:pPr>
      <w:r>
        <w:rPr>
          <w:sz w:val="16"/>
          <w:szCs w:val="16"/>
        </w:rPr>
        <w:t xml:space="preserve">SPC List 28 </w:t>
        <w:tab/>
        <w:t>Rev.14/3/2021.</w:t>
      </w:r>
    </w:p>
    <w:p>
      <w:pPr>
        <w:pStyle w:val="Normal"/>
        <w:tabs>
          <w:tab w:val="clear" w:pos="720"/>
          <w:tab w:val="left" w:pos="0" w:leader="none"/>
          <w:tab w:val="left" w:pos="1080" w:leader="none"/>
          <w:tab w:val="left" w:pos="2040" w:leader="none"/>
          <w:tab w:val="left" w:pos="9720" w:leader="none"/>
          <w:tab w:val="left" w:pos="10080" w:leader="none"/>
        </w:tabs>
        <w:suppressAutoHyphens w:val="true"/>
        <w:spacing w:lineRule="auto" w:line="283"/>
        <w:rPr>
          <w:sz w:val="16"/>
          <w:szCs w:val="16"/>
        </w:rPr>
      </w:pPr>
      <w:r>
        <w:rPr>
          <w:sz w:val="16"/>
          <w:szCs w:val="16"/>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footerReference w:type="default" r:id="rId2"/>
      <w:footerReference w:type="first" r:id="rId3"/>
      <w:type w:val="nextPage"/>
      <w:pgSz w:w="11906" w:h="16838"/>
      <w:pgMar w:left="720" w:right="720" w:gutter="0" w:header="0" w:top="794" w:footer="403" w:bottom="7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9678650</wp:posOffset>
              </wp:positionH>
              <wp:positionV relativeFrom="paragraph">
                <wp:posOffset>152400</wp:posOffset>
              </wp:positionV>
              <wp:extent cx="6637020" cy="125730"/>
              <wp:effectExtent l="0" t="0" r="0" b="0"/>
              <wp:wrapNone/>
              <wp:docPr id="2" name="Frame2"/>
              <a:graphic xmlns:a="http://schemas.openxmlformats.org/drawingml/2006/main">
                <a:graphicData uri="http://schemas.microsoft.com/office/word/2010/wordprocessingShape">
                  <wps:wsp>
                    <wps:cNvSpPr txBox="1"/>
                    <wps:spPr>
                      <a:xfrm>
                        <a:off x="0" y="0"/>
                        <a:ext cx="6637020" cy="125730"/>
                      </a:xfrm>
                      <a:prstGeom prst="rect"/>
                      <a:solidFill>
                        <a:srgbClr val="FFFFFF">
                          <a:alpha val="0"/>
                        </a:srgbClr>
                      </a:solidFill>
                    </wps:spPr>
                    <wps:txbx>
                      <w:txbxContent>
                        <w:p>
                          <w:pPr>
                            <w:pStyle w:val="Normal"/>
                            <w:tabs>
                              <w:tab w:val="clear" w:pos="720"/>
                              <w:tab w:val="left" w:pos="0" w:leader="none"/>
                              <w:tab w:val="center" w:pos="5526" w:leader="none"/>
                              <w:tab w:val="right" w:pos="11052" w:leader="none"/>
                            </w:tabs>
                            <w:suppressAutoHyphens w:val="true"/>
                            <w:jc w:val="both"/>
                            <w:rPr/>
                          </w:pPr>
                          <w:r>
                            <w:rPr>
                              <w:rFonts w:cs="Courier;Courier New" w:ascii="Courier;Courier New" w:hAnsi="Courier;Courier New"/>
                              <w:spacing w:val="-2"/>
                            </w:rPr>
                            <w:tab/>
                          </w:r>
                          <w:r>
                            <w:rPr>
                              <w:rFonts w:cs="Courier;Courier New" w:ascii="Courier;Courier New" w:hAnsi="Courier;Courier New"/>
                              <w:spacing w:val="-2"/>
                            </w:rPr>
                            <w:fldChar w:fldCharType="begin"/>
                          </w:r>
                          <w:r>
                            <w:rPr>
                              <w:spacing w:val="-2"/>
                              <w:rFonts w:cs="Courier;Courier New" w:ascii="Courier;Courier New" w:hAnsi="Courier;Courier New"/>
                            </w:rPr>
                            <w:instrText xml:space="preserve"> PAGE \* ARABIC </w:instrText>
                          </w:r>
                          <w:r>
                            <w:rPr>
                              <w:spacing w:val="-2"/>
                              <w:rFonts w:cs="Courier;Courier New" w:ascii="Courier;Courier New" w:hAnsi="Courier;Courier New"/>
                            </w:rPr>
                            <w:fldChar w:fldCharType="separate"/>
                          </w:r>
                          <w:r>
                            <w:rPr>
                              <w:spacing w:val="-2"/>
                              <w:rFonts w:cs="Courier;Courier New" w:ascii="Courier;Courier New" w:hAnsi="Courier;Courier New"/>
                            </w:rPr>
                            <w:t>10</w:t>
                          </w:r>
                          <w:r>
                            <w:rPr>
                              <w:spacing w:val="-2"/>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522.6pt;height:9.9pt;mso-wrap-distance-left:9.05pt;mso-wrap-distance-right:9.05pt;mso-wrap-distance-top:0pt;mso-wrap-distance-bottom:0pt;margin-top:12pt;mso-position-vertical-relative:text;margin-left:1549.5pt;mso-position-horizontal-relative:margin">
              <v:fill opacity="0f"/>
              <v:textbox inset="0.000694444444444445in,0.000694444444444445in,0.000694444444444445in,0.000694444444444445in">
                <w:txbxContent>
                  <w:p>
                    <w:pPr>
                      <w:pStyle w:val="Normal"/>
                      <w:tabs>
                        <w:tab w:val="clear" w:pos="720"/>
                        <w:tab w:val="left" w:pos="0" w:leader="none"/>
                        <w:tab w:val="center" w:pos="5526" w:leader="none"/>
                        <w:tab w:val="right" w:pos="11052" w:leader="none"/>
                      </w:tabs>
                      <w:suppressAutoHyphens w:val="true"/>
                      <w:jc w:val="both"/>
                      <w:rPr/>
                    </w:pPr>
                    <w:r>
                      <w:rPr>
                        <w:rFonts w:cs="Courier;Courier New" w:ascii="Courier;Courier New" w:hAnsi="Courier;Courier New"/>
                        <w:spacing w:val="-2"/>
                      </w:rPr>
                      <w:tab/>
                    </w:r>
                    <w:r>
                      <w:rPr>
                        <w:rFonts w:cs="Courier;Courier New" w:ascii="Courier;Courier New" w:hAnsi="Courier;Courier New"/>
                        <w:spacing w:val="-2"/>
                      </w:rPr>
                      <w:fldChar w:fldCharType="begin"/>
                    </w:r>
                    <w:r>
                      <w:rPr>
                        <w:spacing w:val="-2"/>
                        <w:rFonts w:cs="Courier;Courier New" w:ascii="Courier;Courier New" w:hAnsi="Courier;Courier New"/>
                      </w:rPr>
                      <w:instrText xml:space="preserve"> PAGE \* ARABIC </w:instrText>
                    </w:r>
                    <w:r>
                      <w:rPr>
                        <w:spacing w:val="-2"/>
                        <w:rFonts w:cs="Courier;Courier New" w:ascii="Courier;Courier New" w:hAnsi="Courier;Courier New"/>
                      </w:rPr>
                      <w:fldChar w:fldCharType="separate"/>
                    </w:r>
                    <w:r>
                      <w:rPr>
                        <w:spacing w:val="-2"/>
                        <w:rFonts w:cs="Courier;Courier New" w:ascii="Courier;Courier New" w:hAnsi="Courier;Courier New"/>
                      </w:rPr>
                      <w:t>10</w:t>
                    </w:r>
                    <w:r>
                      <w:rPr>
                        <w:spacing w:val="-2"/>
                        <w:rFonts w:cs="Courier;Courier New" w:ascii="Courier;Courier New" w:hAnsi="Courier;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5526" w:leader="none"/>
        <w:tab w:val="left" w:pos="5760" w:leader="none"/>
      </w:tabs>
      <w:suppressAutoHyphens w:val="true"/>
      <w:spacing w:lineRule="auto" w:line="283"/>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2040" w:leader="none"/>
        <w:tab w:val="left" w:pos="9720" w:leader="none"/>
        <w:tab w:val="left" w:pos="10080" w:leader="none"/>
      </w:tabs>
      <w:suppressAutoHyphens w:val="true"/>
      <w:spacing w:lineRule="auto" w:line="283"/>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ascii="Helvetica" w:hAnsi="Helvetica" w:cs="Helvetica"/>
      <w:b/>
      <w:sz w:val="24"/>
    </w:rPr>
  </w:style>
  <w:style w:type="paragraph" w:styleId="Heading4">
    <w:name w:val="Heading 4"/>
    <w:basedOn w:val="Normal"/>
    <w:next w:val="Normal"/>
    <w:qFormat/>
    <w:pPr>
      <w:keepNext w:val="true"/>
      <w:keepLines/>
      <w:numPr>
        <w:ilvl w:val="3"/>
        <w:numId w:val="1"/>
      </w:numPr>
      <w:tabs>
        <w:tab w:val="clear" w:pos="720"/>
        <w:tab w:val="left" w:pos="0" w:leader="none"/>
        <w:tab w:val="left" w:pos="1080" w:leader="none"/>
        <w:tab w:val="left" w:pos="2040" w:leader="none"/>
        <w:tab w:val="left" w:pos="9720" w:leader="none"/>
        <w:tab w:val="left" w:pos="10080" w:leader="none"/>
      </w:tabs>
      <w:suppressAutoHyphens w:val="true"/>
      <w:spacing w:lineRule="auto" w:line="283"/>
      <w:outlineLvl w:val="3"/>
    </w:pPr>
    <w:rPr>
      <w:u w:val="single"/>
    </w:rPr>
  </w:style>
  <w:style w:type="paragraph" w:styleId="Heading5">
    <w:name w:val="Heading 5"/>
    <w:basedOn w:val="Normal"/>
    <w:next w:val="Normal"/>
    <w:qFormat/>
    <w:pPr>
      <w:keepNext w:val="true"/>
      <w:keepLines/>
      <w:numPr>
        <w:ilvl w:val="4"/>
        <w:numId w:val="1"/>
      </w:numPr>
      <w:tabs>
        <w:tab w:val="clear" w:pos="720"/>
        <w:tab w:val="left" w:pos="0" w:leader="none"/>
        <w:tab w:val="left" w:pos="1080" w:leader="none"/>
        <w:tab w:val="left" w:pos="2040" w:leader="none"/>
        <w:tab w:val="left" w:pos="9720" w:leader="none"/>
        <w:tab w:val="left" w:pos="10080" w:leader="none"/>
      </w:tabs>
      <w:suppressAutoHyphens w:val="true"/>
      <w:spacing w:lineRule="auto" w:line="283"/>
      <w:outlineLvl w:val="4"/>
    </w:pPr>
    <w:rPr>
      <w:b/>
      <w:u w:val="single"/>
    </w:rPr>
  </w:style>
  <w:style w:type="paragraph" w:styleId="Heading6">
    <w:name w:val="Heading 6"/>
    <w:basedOn w:val="Normal"/>
    <w:next w:val="Normal"/>
    <w:qFormat/>
    <w:pPr>
      <w:keepNext w:val="true"/>
      <w:widowControl w:val="false"/>
      <w:numPr>
        <w:ilvl w:val="5"/>
        <w:numId w:val="1"/>
      </w:numPr>
      <w:overflowPunct w:val="true"/>
      <w:autoSpaceDE w:val="true"/>
      <w:textAlignment w:val="auto"/>
      <w:outlineLvl w:val="5"/>
    </w:pPr>
    <w:rPr>
      <w:color w:val="FF0000"/>
      <w:szCs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07:00Z</dcterms:created>
  <dc:creator>Adam Powell</dc:creator>
  <dc:description/>
  <cp:keywords/>
  <dc:language>en-US</dc:language>
  <cp:lastModifiedBy>Owner</cp:lastModifiedBy>
  <cp:lastPrinted>2009-02-27T22:11:00Z</cp:lastPrinted>
  <dcterms:modified xsi:type="dcterms:W3CDTF">2021-03-14T09:27:00Z</dcterms:modified>
  <cp:revision>100</cp:revision>
  <dc:subject/>
  <dc:title>19A: List 28 28/6/01</dc:title>
</cp:coreProperties>
</file>